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nnio 2025/2026 – 2026/2027 Docente SCUOLA SECONDARIA I° e II° GRAD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</w:rPr>
        <w:t xml:space="preserve"> secondo l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/>
        <w:t>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 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.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: aa_______mm: _________gg: 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art. 3, comma 3 punto 2 dell’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comunicare la rettifica dei dati relativi alla sede di titolarità e/o classe di concorso (</w:t>
      </w:r>
      <w:r>
        <w:rPr>
          <w:b/>
          <w:sz w:val="22"/>
          <w:szCs w:val="22"/>
        </w:rPr>
        <w:t>cfr.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Fortugno Annunziata</cp:lastModifiedBy>
  <cp:lastPrinted>2020-02-17T14:26:00Z</cp:lastPrinted>
  <dcterms:modified xsi:type="dcterms:W3CDTF">2025-02-10T11:11:00Z</dcterms:modified>
  <cp:revision>48</cp:revision>
  <dc:subject/>
  <dc:title>MODELLO DI DOMANDA PART-TIME</dc:title>
</cp:coreProperties>
</file>